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届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国杰出人文社会科学家入选学者名单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993"/>
        <w:gridCol w:w="3084"/>
        <w:gridCol w:w="1671"/>
        <w:gridCol w:w="2372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入选学者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所属学科门类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所属一级学科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振明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侃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教委高教处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炜权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启伟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宗湖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麦久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锡让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力为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林林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都体育学院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汉升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鲍明晓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体育总局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东师范大学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元镇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继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体育学院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瑞林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麒麟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际洪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家新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体育学院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体育学院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坚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49:00Z</dcterms:created>
  <dc:creator>liuJian</dc:creator>
  <dc:description/>
  <dc:language>en-US</dc:language>
  <cp:lastModifiedBy>高隆</cp:lastModifiedBy>
  <dcterms:modified xsi:type="dcterms:W3CDTF">2011-12-31T03:49:00Z</dcterms:modified>
  <cp:revision>2</cp:revision>
  <dc:subject/>
  <dc:title/>
</cp:coreProperties>
</file>